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inar „Die vier Winde: Seelenvolle Naturverbindung im Jahreskreis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215</wp:posOffset>
            </wp:positionV>
            <wp:extent cx="3057525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(r) Teilnehmer(in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elen Dank für deine Anmeldung zum Seminar „Die vier Winde“. Ebenso für dein Vertrauen, dass du uns damit entgegenbring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as Seminar benötigst du ein wenig Ausrüstung, die du individuell natürlich noch ergänzen kann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wäsche, Bettbezu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charfes Messer mit feststehender Klinge (sofern vorhan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erangepasste Kleidung, die nicht raschelt, nicht farblich auffallend ist und schmutzig werden dar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tze/Sonnen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enbinde (Schal geht au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erfeste Schuhe und ein paar leichte Schuhe fürs Schleich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ernglas (sofern vorhan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sch abbaubare Seife, Zahnpa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zunterlage, (Iso-)Matte für Medit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zblock und Schreibzeu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erpackung (Dosen o.ä.) für Lunchpakete, Trinkflas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chenlampe oder Kopflam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ze, Feuerzeu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es Erste Hilfe 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mmeln – am liebsten Rahmentrommeln oder andere Trommeln verschiedener Naturvölker (sofern vorhanden), akustische Instrum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s für den Eigenbedarf (z.B. kleine Snacks, Medikamente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xt/Säge (wenn vorhan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-Set / Bow-Drill (sofern vorhanden und du es benutzen möcht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Wichtigste: Freude und ein offenes Her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er nicht im Haus schlafen möchte, kann auch in unmittelbarer Nähe des Hauses zelten, müsste dann entsprechende Ausrüstung mitbringe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Übernachtunge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ir schlafen im Trupphaus, einem Selbstversorgerhaus in einfachen Mehrbettzimmern. Strom, warmes Wasser, Kühlschrank und Sanitäranlagen sind vorhande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rt Programm/Blöck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sbeginn ist abends um 18 Uhr mit dem ersten gemeinsamen Essen, die Anreise ist ab 17:00h möglich. Das Seminar endet am Sonntag gegen 13:00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DC1C6"/>
          <w:sz w:val="21"/>
          <w:szCs w:val="21"/>
          <w:shd w:fill="202124" w:val="clear"/>
        </w:rPr>
      </w:pPr>
      <w:r>
        <w:rPr>
          <w:rFonts w:cs="Arial" w:ascii="Arial" w:hAnsi="Arial"/>
          <w:sz w:val="22"/>
          <w:szCs w:val="22"/>
          <w:u w:val="single"/>
        </w:rPr>
        <w:t xml:space="preserve">Die Adresse </w:t>
      </w:r>
    </w:p>
    <w:p>
      <w:pPr>
        <w:pStyle w:val="Normal"/>
        <w:rPr>
          <w:rFonts w:ascii="Arial" w:hAnsi="Arial" w:cs="Arial"/>
          <w:color w:val="BDC1C6"/>
          <w:sz w:val="21"/>
          <w:szCs w:val="21"/>
          <w:shd w:fill="202124" w:val="clear"/>
        </w:rPr>
      </w:pPr>
      <w:r>
        <w:rPr>
          <w:rFonts w:cs="Arial" w:ascii="Arial" w:hAnsi="Arial"/>
          <w:color w:val="BDC1C6"/>
          <w:sz w:val="21"/>
          <w:szCs w:val="21"/>
          <w:shd w:fill="202124" w:val="clea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7" w:before="116" w:after="116"/>
        <w:textAlignment w:val="auto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eszentrum der Deutschen Pfadfinderschaft Sankt Georg - Westernohe</w:t>
        <w:br/>
        <w:t xml:space="preserve">-Trupphaus - </w:t>
        <w:br/>
        <w:t>Zum Weitstein 50</w:t>
        <w:br/>
        <w:t>56479 Westernohe</w:t>
        <w:br/>
        <w:t xml:space="preserve">02664 50 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cherheitshinweis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behalten uns vor, den Veranstaltungsort/Kurs kurzfristig abzusagen und zu verschieben, wenn aufgrund der Wetterverhältnisse (konkret Sturm → umstürzende Bäume, herabfallende Äste etc.) davon auszugehen ist, dass die Sicherheit der Teilnehmer auf dem Gelände nicht mehr gewährleistet werden k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gemeiner Hinwe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n Alkohol – keine Drogen – keine Videoaufnahm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elten die allgemeinen Geschäftsbedingu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freuen uns dich persönlich kennenzulernen und auf die gemeinsame Reise in der Natur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lls du noch Fragen hast, erreichst du </w:t>
      </w:r>
      <w:r>
        <w:rPr>
          <w:rFonts w:cs="Arial" w:ascii="Arial" w:hAnsi="Arial"/>
          <w:b/>
          <w:bCs/>
          <w:sz w:val="22"/>
          <w:szCs w:val="22"/>
        </w:rPr>
        <w:t xml:space="preserve">Achim </w:t>
      </w:r>
      <w:r>
        <w:rPr>
          <w:rFonts w:cs="Arial" w:ascii="Arial" w:hAnsi="Arial"/>
          <w:sz w:val="22"/>
          <w:szCs w:val="22"/>
        </w:rPr>
        <w:t xml:space="preserve">unter 0172-7224313 (Teamer: Infos zur Unterkunft, Tier- und Pflanzenwelt, Ausrüstung), </w:t>
      </w:r>
      <w:r>
        <w:rPr>
          <w:rFonts w:cs="Arial" w:ascii="Arial" w:hAnsi="Arial"/>
          <w:b/>
          <w:bCs/>
          <w:sz w:val="22"/>
          <w:szCs w:val="22"/>
        </w:rPr>
        <w:t>Anna</w:t>
      </w:r>
      <w:r>
        <w:rPr>
          <w:rFonts w:cs="Arial" w:ascii="Arial" w:hAnsi="Arial"/>
          <w:sz w:val="22"/>
          <w:szCs w:val="22"/>
        </w:rPr>
        <w:t xml:space="preserve"> 0170-1672786 (Teamer: Rituale, Meditationen, Trommeln) oder Christian (Anmeldung, Abwicklung) unter 01520-177465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n Team von Naturabenteuer Niederrh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mepage Achi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ildewunder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page Ann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atur-pferde-musik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106" w:gutter="0" w:header="0" w:top="720" w:footer="720" w:bottom="1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100" w:after="100"/>
      <w:textAlignment w:val="auto"/>
      <w:outlineLvl w:val="4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rschrift5Zchn">
    <w:name w:val="Überschrift 5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suppressAutoHyphens w:val="true"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">
    <w:name w:val="bodytext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ldewunder.eu/" TargetMode="External"/><Relationship Id="rId4" Type="http://schemas.openxmlformats.org/officeDocument/2006/relationships/hyperlink" Target="http://www.natur-pferde-musik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3:00Z</dcterms:created>
  <dc:creator>Helga Gehrke</dc:creator>
  <dc:description/>
  <cp:keywords/>
  <dc:language>en-US</dc:language>
  <cp:lastModifiedBy>Achim Gehrke</cp:lastModifiedBy>
  <dcterms:modified xsi:type="dcterms:W3CDTF">2022-12-01T13:45:00Z</dcterms:modified>
  <cp:revision>3</cp:revision>
  <dc:subject/>
  <dc:title>Kräftespiel</dc:title>
</cp:coreProperties>
</file>